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МУНИЦИПАЛЬНОЕ КАЗЕННОЕ УЧРЕЖДЕНИЕ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«УПРАВЛЕНИЕ ОБРАЗОВАНИЯ»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ГОРОДСКОГО ОКРУГА «ГОРОД КИЗИЛЮРТ»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3340</wp:posOffset>
                </wp:positionV>
                <wp:extent cx="64389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4.2pt" to="518.5pt,4.2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дрес: 368120, Республика Дагестан,</w:t>
        <w:tab/>
        <w:tab/>
        <w:t xml:space="preserve">                                  Телефон: (87 234) 2-11-54, 3-21-6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г. Кизилюрт, ул. Гагарина, 40"б".                                          </w:t>
      </w:r>
      <w:r>
        <w:rPr>
          <w:sz w:val="22"/>
          <w:lang w:val="en-US"/>
        </w:rPr>
        <w:t>https</w:t>
      </w:r>
      <w:r>
        <w:rPr>
          <w:sz w:val="22"/>
        </w:rPr>
        <w:t>://</w:t>
      </w:r>
      <w:r>
        <w:rPr>
          <w:sz w:val="22"/>
          <w:lang w:val="en-US"/>
        </w:rPr>
        <w:t>gookiz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goo</w:t>
      </w:r>
      <w:r>
        <w:rPr>
          <w:sz w:val="22"/>
        </w:rPr>
        <w:t>.</w:t>
      </w:r>
      <w:r>
        <w:rPr>
          <w:sz w:val="22"/>
          <w:lang w:val="en-US"/>
        </w:rPr>
        <w:t>kizilyurt</w:t>
      </w:r>
      <w:r>
        <w:rPr>
          <w:sz w:val="22"/>
        </w:rPr>
        <w:t>@</w:t>
      </w:r>
      <w:r>
        <w:rPr>
          <w:sz w:val="22"/>
          <w:lang w:val="en-US"/>
        </w:rPr>
        <w:t>yandex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4455</wp:posOffset>
                </wp:positionV>
                <wp:extent cx="6438900" cy="0"/>
                <wp:effectExtent l="0" t="12700" r="0" b="1270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6.65pt" to="518.5pt,6.6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US"/>
        </w:rPr>
        <w:t xml:space="preserve">______                                                                       «____» ____________ 20___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алгоритмов действий</w:t>
        <w:br/>
        <w:t>персонала образовательной организации и работников охраны с</w:t>
        <w:br/>
        <w:t>учетом современных форм совершения диверсионно-террористических</w:t>
        <w:br/>
        <w:t>актов, в том числе с использованием беспилотного</w:t>
        <w:br/>
        <w:t>летательного аппарата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целю обеспечения безопасности обучающихся и сотрудников во время пребывания в образовательной организации, а также в</w:t>
      </w:r>
      <w:r>
        <w:rPr>
          <w:rFonts w:eastAsia="Calibri"/>
          <w:bCs/>
          <w:sz w:val="28"/>
          <w:szCs w:val="28"/>
        </w:rPr>
        <w:t xml:space="preserve">о исполнение приказа Министерства образования и науки Республики Дагестан № 03-02-1-4/25 от 10.01.2025г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твердить прилагаемые алгоритмы действий персонала образовательной организации и работников охраны с учетом современных форм совершения диверсионно-террористических актов, в том числе с использованием беспилотного летательного аппарата (далее - Алгоритмы 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знакомить ответственных за безопасность и жизнедеятельность участников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7620" w:leader="none"/>
        </w:tabs>
        <w:spacing w:lineRule="auto" w:line="360"/>
        <w:jc w:val="both"/>
        <w:rPr/>
      </w:pPr>
      <w:r>
        <w:rPr>
          <w:sz w:val="28"/>
          <w:szCs w:val="28"/>
        </w:rPr>
        <w:t>Разместить настоящий приказ на сайтах МКУ «Управление образования» и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rFonts w:eastAsia="TimesNewRomanPSMT;MS Mincho"/>
          <w:sz w:val="28"/>
          <w:szCs w:val="28"/>
        </w:rPr>
        <w:t>исполнения данного</w:t>
      </w:r>
      <w:r>
        <w:rPr>
          <w:rFonts w:eastAsia="TimesNewRomanPSMT;MS Mincho"/>
        </w:rPr>
        <w:t xml:space="preserve"> </w:t>
      </w:r>
      <w:r>
        <w:rPr>
          <w:sz w:val="28"/>
          <w:szCs w:val="28"/>
        </w:rPr>
        <w:t>приказа возложить на заместителя начальника Абдулатипова А.У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о н</w:t>
      </w:r>
      <w:r>
        <w:rPr>
          <w:b/>
          <w:sz w:val="28"/>
          <w:szCs w:val="28"/>
        </w:rPr>
        <w:t>ачальник МКУ «Управление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изилюрт»                                                 М.М. Мирзаев</w:t>
      </w:r>
    </w:p>
    <w:p>
      <w:pPr>
        <w:pStyle w:val="Normal"/>
        <w:tabs>
          <w:tab w:val="clear" w:pos="708"/>
          <w:tab w:val="left" w:pos="1740" w:leader="none"/>
        </w:tabs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426" w:hanging="284"/>
        <w:rPr/>
      </w:pPr>
      <w:r>
        <w:rPr/>
        <w:t>Ибрагимов И.И.</w:t>
      </w:r>
    </w:p>
    <w:p>
      <w:pPr>
        <w:pStyle w:val="Normal"/>
        <w:tabs>
          <w:tab w:val="clear" w:pos="708"/>
          <w:tab w:val="left" w:pos="1740" w:leader="none"/>
        </w:tabs>
        <w:ind w:left="426" w:hanging="284"/>
        <w:rPr/>
      </w:pPr>
      <w:r>
        <w:rPr/>
        <w:t>8988646028</w:t>
      </w:r>
    </w:p>
    <w:p>
      <w:pPr>
        <w:sectPr>
          <w:type w:val="nextPage"/>
          <w:pgSz w:w="11906" w:h="16838"/>
          <w:pgMar w:left="1134" w:right="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казом Минобрнауки РД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«10» января 2025 г. </w:t>
      </w:r>
      <w:r>
        <w:rPr>
          <w:b/>
          <w:bCs/>
        </w:rPr>
        <w:t>№ 03-02-1-4/25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лгоритмы </w:t>
      </w:r>
      <w:bookmarkStart w:id="0" w:name="_Hlk187336907"/>
      <w:r>
        <w:rPr>
          <w:rFonts w:eastAsia="Calibri"/>
          <w:b/>
          <w:sz w:val="28"/>
          <w:szCs w:val="28"/>
          <w:lang w:eastAsia="en-US"/>
        </w:rPr>
        <w:t xml:space="preserve">действий 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онала образовательной организации и работников охраны с учетом современных форм совершения диверсионно-террористических актов, в том числе с использованием беспилотного летательного аппарат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алгоритмы действий разработаны в целях определения действия персонала образовательной организации и работников охраны в случае возникновения на территории образовательной организации и за ее пределами террористической угрозы, а также других ситуаций, которые могут создавать опасность их жизни и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лгоритмов, носящих общий характер, в образовательных организациях, исходя из особенностей каждого объекта, разрабатываются и утверждаются руководителем документы, определяющие порядок действий персонала и работников охраны при совершении (угрозе совершения) преступлений террористической направленност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инятии мер по дополнительному обеспечению антитеррористической защищенности и достижения качественного проведения тренировок в образовательных организациях рекомендуется в качестве консультантов, экспертов и наблюдателей привлекать представителей </w:t>
      </w:r>
      <w:r>
        <w:rPr>
          <w:sz w:val="28"/>
          <w:szCs w:val="28"/>
        </w:rPr>
        <w:t>УФСБ России по РД, МВД по РД,                  ГУ МЧС России по РД, Управления Росгвардии по РД.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sz w:val="28"/>
          <w:szCs w:val="28"/>
          <w:lang w:val="tt-RU" w:eastAsia="en-US"/>
        </w:rPr>
        <w:t>Применяемые термины и сокращения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зрывное устройство – предмет, вызывающий подозрения при обнаружении (имеющий признаки взрывного устройства), который может выглядеть как сумка, сверток, пакет или коробка,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еспилотный летательный аппарат (БПЛА) – летательный аппарат без экипажа на борту, полностью автоматический либо управляемый дистанцион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рючая жидкость – жидкость, способная воспламеняться при использовании источника зажигания и самостоятельно гореть после его уда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еративные службы – представители УФСБ России по РД, МВД по РД,                 ГУ МЧС России по РД, Управление Росгвардии по Р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тревожного сообщения –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либо по другому действующему номеру (в том числе посредством телефонной или сотовой связ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повещения – автономная система (средство) экстренного оповещения работников, обучающихся и иных лиц, находящихся на объекте, об угрозе или о совершении террористического а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1. Вооруженное нападение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уководство (руководитель и его заместител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замедлительно информировать о вооруженном нападении орган (организацию)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ообладателя объекта (территории), вышестоящий орган (организацию), а также руководителя в случае его отсутствия на объект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ь меры к размещению работников и обучающихся в помещениях здания с последующим прекращением их перемещения внутри объект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принять меры 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ходиться на постоянной связи с оперативными служб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отслеживать ситуацию на территории и направление движения нарушител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беспрепятственный доступ к месту происшествия оперативных служб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ле нейтрализации нарушителя обеспечить информирование родителей (законных представителей) обучающихся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ить сбор обучающихся для их последующей передачи родителям (законным представителям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ерсона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хождении вне здания объекта немедленно уйти в сторону от опасности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ходясь в помещении, обеспечить блокирование входов всеми доступными средствами, в том числе мебелью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меры к прекращению паники и громких разговоров (звуков) в помещ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беспечить информирование оперативных служб любым доступным способом (при возможности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ередачу информации о вооруженном нападении руководителю любым доступным способом (при возможности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 допускать общения людей по любым средствам связ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жидать прибытия оперативных служб, разблокировать входы и покидать помещения только по команде руководства либо оперативных служб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сбор и передачу обучающихся родителям (законным представителя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о указанию руководства проведение мероприятий по ликвидации последствий происшеств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оведении операции по пресечению вооруженного нападения: лечь на пол лицом вниз, голову закрыть руками и не двигаться; по возможности держаться подальше от проемов дверей и окон; при ранении постараться не двигаться с целью 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аботник охра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незамедлительную передачу тревожного сообщения, зафиксировать время событ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незамедлительную передачу сообщения «ВНИМАНИЕ! ВООРУЖЕННОЕ НАПАДЕНИЕ!» посредством системы оповещения или любым доступным способ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информирование руководства организации о вооруженном нападении любым доступным способо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возможности поддерживать постоянную связь с дежурной частью службы охраны, с прибывающими нарядами оперативных служб, докладывая о принимаемых мерах и складывающейся на месте происшествия обстановк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окидать пункт охраны; в случае нахождения вне защищенного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принять меры 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отслеживать направление движения нарушителя и сообщать об этом руководству объекта любым доступным способо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оказать первую помощь пострадавшим, организовать эвакуацию людей с объект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нейтрализации нарушителя по распоряжению руководства организации осуществлять контроль передачи обучающихся родителям (законным представителям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. Размещение взрывного 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Руководство (руководитель и его заместители)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ы) и принять решение об информировании оперативных служб и эвакуации людей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незамедлительно информировать оперативные службы об обнаружении взрывного устройства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незамедлительно информировать об обнаружении взрывного устройства орган (организацию)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правообладателя объекта (территории), вышестоящий орган (организацию), а также руководителя в случае его отсутствия на объекте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обеспечить открытие и доступность коридоров и эвакуационных выходов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обеспечить контроль за осуществлением эвакуации людей в соответствии с планом эвакуации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по завершении эвакуации дать указание об информировании родителей (законных представителей)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направить к месту сбора назначенных лиц для осуществления контроля за передачей обучающихся родителям (законным представителям)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находиться вблизи объекта до прибытия оперативных служб;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после завершения работы оперативных служб и по их рекомендациям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Times New Roman"/>
          <w:bCs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ерсонал: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ри нахождении рядом с обнаруженным предметом, похожим на взрывное устройство громко обратиться к окружающим «ЧЬЯ СУМКА (ПАКЕТ, КОРОБКА)?», если ответа не последовало, отвести окружающих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 безопасное расстояние; 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обеспечить незамедлительное информирование руководителя об обнаружении взрывного устройства любым доступным способом; 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находиться на безопасном расстоянии от взрывного устройства до прибытия руководителя и далее действовать в соответствии с его указаниями; 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 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 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 возможности открыть все окна и двери для рассредоточения ударной волны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убедившись в полной эвакуации из помещения с внешней стороны дверей поставить отметку «ЭВАКУИРОВАНО» любым доступным способом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 указанию руководителя обеспечить информирование родителей (законных представителей)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беспечить по указанию руководителя или назначенных им лиц передачу обучающихся родителям (законным представителям);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аботник охра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незамедлительную передачу тревожного сообщения, зафиксировать время событ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о указанию руководителя незамедлительную передачу сообщения «ВНИМАНИЕ! ЭВАКУАЦИЯ, ЗАЛОЖЕНА БОМБА!» посредством системы оповещения либо любым доступным способо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указанию руководителя организации прибыть к месту обнаружения взрывного устройства для оценки обстанов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ить зону опасности и принять меры к ограждению и охране подходов к опасной зоне, для оцепления опасной зоны при нехватке собственных сил охрана может привлечь персонал охраняемого объект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 допускать в оцепленную зону людей и транспорт до завершения работы оперативных служб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открытие и доступность коридоров и эвакуационных выход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онтроль за проведением эвакуации людей в соответствии с планом эваку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ходиться вблизи объекта и наблюдать за ним до прибытия оперативных служб и в дальнейшем действовать по распоряжениям руководител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беспрепятственный доступ к месту происшествия оперативных служб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казать содействие оперативным службам в осмотре объекта с целью обнаружения иного взрывного устройства и посторонних лиц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3. Захват заложников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Руководство (руководитель и его заместител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замедлительно информировать о происшествии оперативные служб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замедлительно информировать о захвате заложников орган (организацию)   правообладателя объекта (территории), вышестоящий орган (организацию), а также руководителя в случае его отсутствия на объекте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любыми доступными способами вывод людей из опасной зоны, при невозможности прекратить всякого рода передвиж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любым доступным способом информирование людей, находящихся в близлежащих к опасной зоне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собственной инициативе в переговоры с нарушителем не вступать и иными действиями его не провоцировать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эвакуацию людей в соответствии с планом эвакуации, в той части объекта, которая не находится под контролем нарушителя без использования системы оповещ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 завершении эвакуации дать указание об информировании родителей (законных представителей) о временном прекращении учебного процес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ить к месту сбора назначенных лиц для осуществления контроля за передачей обучающихся родителям (законным представителя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беспрепятственный доступ к месту происшествия оперативных служб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 прибытии оперативных служб действовать согласно их распоряжениям;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ерсона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нахождении рядом с местом захвата заложников попытаться покинуть опасную зону, уводя за собой находящихся поблизости люд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нахождении в помещении вблизи места захвата заложников, обеспечить блокирование входов всеми доступными средствами, в том числе мебелью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ь меры к прекращению паники и громких разговоров (звуков) в помещен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общения обучающихся и персонала по любым средствам связ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ередачу информации о захвате заложников руководству любым доступным способом при возможност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информирование оперативных служб любым доступным способом при возможност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жидать прибытия оперативных служб, разблокировать входы и покидать помещения только по команде руководства либо оперативных служб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бедившись в полной эвакуации из помещения при возможности закрыть вход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указанию руководства осуществить проверку помещений на предмет эвакуации людей, о результатах сообщить руководству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указанию руководства обеспечить информирование родителей (законных представителей) обучающихся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о указанию руководства передачу обучающихся родителям (законным представителя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ле завершения работы оперативных служб и по распоряжению руководства обеспечить проведение мероприятий по ликвидации последствий происшеств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 время проведения операции по освобождению: лечь на пол лицом вниз, голову закрыть руками и не двигаться; по возможности держаться подальше от проемов дверей и окон; при ранении постараться не двигаться с целью уменьшения потери крови; не бежать навстречу сотрудникам, проводящим операцию, или от них, так как они могут посчитать бегущих за преступ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аботник охра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незамедлительную передачу тревожного сообщения, зафиксировать время события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(отсутствии угрозы себе и окружающим) сообщить о происшествии и требованиях преступников дежурному территориального органа внутренних дел, уведомить территориальные органы ФСБ России и МЧС России, сообщить старшему наряда и дежурному по службе охраны, администрации объект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поддерживать постоянную связь с дежурной частью службы охраны, а также прибывающими сотрудниками оперативных служб, докладывая о принимаемых мерах и складывающейся на месте происшествия обстановк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 противоречить преступникам, не рисковать жизнью окружающих и своей собственной, не вступать с ними в переговоры по своей инициативе; на совершение любых действий спрашивать разрешение у преступник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истему оповещения не использовать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открытие и доступность коридоров и эвакуационных выход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ть контроль за проведением эвакуации людей в соответствии с планом эваку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беспрепятственный доступ оперативных служб к месту происшеств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ходиться на объекте до прибытия оперативных служб и в дальнейшем действовать в соответствии с указаниями руководств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. Срабатывание на территории образовательной организации взрывного устройства, в том числе доставленного беспилотным летательным аппаратом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i/>
          <w:iCs/>
        </w:rPr>
        <w:t xml:space="preserve"> </w:t>
      </w:r>
      <w:r>
        <w:rPr>
          <w:rFonts w:eastAsia="Calibri"/>
          <w:b/>
          <w:i/>
          <w:iCs/>
          <w:sz w:val="28"/>
          <w:szCs w:val="28"/>
          <w:lang w:eastAsia="en-US"/>
        </w:rPr>
        <w:t>Руководство (руководитель и его заместители)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езамедлительно информировать о происшествии оперативные службы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езамедлительно информировать о срабатывании взрывного устройства (организацию)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равообладателя объекта (территории), вышестоящий орган (организацию), а также руководителя в случае его отсутствия на объекте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беспечить любым доступным способом информирование людей, находящихся в близлежащих к опасной зоне помещениях, о происшествии и необходимости эвакуации в целях недопущения жертв в случае возможной повторной детонации, если одним БПЛА было доставлено несколько взрывных устройств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через назначенных лиц вести наблюдение за местом происшествия, находясь на безопасном удалении до прибытия оперативных служб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беспечить эвакуацию людей в соответствии с планом эвакуации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о завершении эвакуации дать указание об информировании родителей (законных представителей)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править к месту сбора назначенных лиц для осуществления контроля за передачей обучающихся родителям (законным представителям)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беспечить беспрепятственный доступ к месту происшествия оперативных служб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- по прибытии оперативных служб действовать согласно их распоряжениям;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ерсонал: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ри нахождении рядом с местом взрыва попытаться покинуть опасную зону, уводя за собой находящихся поблизости людей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находиться на безопасном расстоянии от места взрыва до прибытия руководителя и далее действовать в соответствии с его указаниями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 возможности открыть все окна и двери для рассредоточения ударной волны при возможной повторной детонации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убедившись в полной эвакуации из помещения с внешней стороны дверей поставить отметку «ЭВАКУИРОВАНО» любым доступным способом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- по указанию руководителя обеспечить информирование родителей (законных представителей)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 указанию руководителя или назначенных им лиц обеспечить передачу обучающихся родителям (законным представителям)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аботник охраны: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беспечить незамедлительную передачу тревожного сообщения, зафиксировать время события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беспечить по указанию руководителя незамедлительную передачу сообщения «ВНИМАНИЕ! ЭВАКУАЦИЯ, СРАБОТКА ВЗРЫВНОГО УСТРОЙСТВА!» посредством системы оповещения либо любым доступным способом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 указанию руководителя организации прибыть к месту срабатывания взрывного устройства для оценки обстановки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пределить зону опасности на случай повторной детонации и принять меры к ограждению и охране подходов к опасной зоне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для оцепления опасной зоны при нехватке собственных сил охрана может привлечь персонал охраняемого объекта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- не допускать в оцепленную зону людей и транспорт до завершения работы оперативных служб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беспечить открытие и доступность коридоров и эвакуационных выходов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существлять контроль за проведением эвакуации людей в соответствии с планом эвакуации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находиться вблизи места происшествия и наблюдать за ним до прибытия оперативных служб и в дальнейшем действовать по распоряжениям руководителя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ри возможности оказать первую помощь пострадавшим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беспечить беспрепятственный доступ к месту происшествия оперативных служб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оказать содействие оперативным службам в осмотре объекта с целью обнаружения иного взрывного устройства и посторонних лиц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5. Нападение с использованием горючих жидкосте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Руководство (руководитель и его заместител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замедлительно информировать о происшествии оперативные служб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замедлительно информировать о происшествии (организацию)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ообладателя объекта (территории), вышестоящий орган (организацию), а также руководителя в случае его отсутствия на объект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эвакуацию людей в соответствии с планом эваку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завершении эвакуации дать указание об информировании родителей (законных представителей)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ить к месту сбора назначенных лиц для осуществления контроля за передачей обучающихся родителям (законным представителя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беспрепятственный доступ к месту происшествия оперативных служб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прибытии оперативных служб действовать согласно их распоряжения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ерсона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ходиться на безопасном расстоянии от места происшествия до прибытия руководителя и далее действовать в соответствии с его указаниям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возможности закрыть все окна для предотвращения доступа в здание кислород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бедившись в полной эвакуации из помещения с внешней стороны дверей поставить отметку «ЭВАКУИРОВАНО» любым доступным способо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указанию руководителя обеспечить информирование родителей (законных представителей) о временном прекращении учебного процесс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о указанию руководителя или назначенных им лиц передачу обучающихся родителям (законным представителям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аботник охра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незамедлительную передачу тревожного сообщения, зафиксировать время событ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ложить руководителю о факте происшествия и возникновения пожар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о указанию руководителя незамедлительную передачу сообщения «ВНИМАНИЕ! ЭВАКУАЦИЯ, ПОЖАРНАЯ ТРЕВОГА!» посредством системы оповещения либо любым доступным способо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открытие и доступность коридоров и эвакуационных выходов, разблокирование турникетов системы контроля и управления доступо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эвакуацию обучающихся и персонала из здания согласно плану эваку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прекращение доступа людей и транспортных средств на объект (за исключением сотрудников оперативных служб и спецтранспорта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отслеживать направление движения нарушителя и его действ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рить отсутствие обучающихся и персонала во всех помещениях здания, в которые возможен доступ без угрозы здоровью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возможности оказать первую помощь пострадавши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ов образовательной организации, сообщить другие сведения, необходимые для успешной ликвидации пожар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2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1:00Z</dcterms:created>
  <dc:creator>SuperAdmin</dc:creator>
  <dc:description/>
  <cp:keywords/>
  <dc:language>en-US</dc:language>
  <cp:lastModifiedBy>Admin</cp:lastModifiedBy>
  <cp:lastPrinted>2025-01-10T15:56:00Z</cp:lastPrinted>
  <dcterms:modified xsi:type="dcterms:W3CDTF">2025-01-14T13:32:00Z</dcterms:modified>
  <cp:revision>92</cp:revision>
  <dc:subject/>
  <dc:title>ГОСУДАРСТВЕННОЕ УЧРЕЖДЕНИЕ</dc:title>
</cp:coreProperties>
</file>